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2: Corporate Governance Report of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VNECO2 Electricity Construction Joint-Stock Company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o.13, Mai Hac De Road, Vinh City, Nghe An Provin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el.: </w:t>
        <w:tab/>
      </w:r>
      <w:r>
        <w:rPr>
          <w:rFonts w:cs="Arial" w:ascii="Arial" w:hAnsi="Arial"/>
          <w:sz w:val="20"/>
          <w:szCs w:val="20"/>
        </w:rPr>
        <w:tab/>
        <w:t>(0238) 384219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aydungdienvneco2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21,588,8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VE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1343"/>
        <w:gridCol w:w="4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 2018/ NQ – DHDCD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292929"/>
                <w:sz w:val="20"/>
                <w:szCs w:val="20"/>
                <w:shd w:fill="FCFCFC" w:val="clear"/>
              </w:rPr>
            </w:pPr>
            <w:r>
              <w:rPr>
                <w:rFonts w:eastAsia="Calibri" w:cs="Arial" w:ascii="Arial" w:hAnsi="Arial"/>
                <w:b/>
                <w:color w:val="292929"/>
                <w:sz w:val="20"/>
                <w:szCs w:val="20"/>
                <w:shd w:fill="FCFCFC" w:val="clear"/>
              </w:rPr>
              <w:t xml:space="preserve">General Meeting of Shareholders approves the following reports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eastAsia="Calibri" w:cs="Arial"/>
                <w:color w:val="292929"/>
                <w:sz w:val="20"/>
                <w:szCs w:val="20"/>
                <w:shd w:fill="FCFCFC" w:val="clear"/>
              </w:rPr>
            </w:pPr>
            <w:r>
              <w:rPr>
                <w:rFonts w:eastAsia="Calibri" w:cs="Arial" w:ascii="Arial" w:hAnsi="Arial"/>
                <w:color w:val="292929"/>
                <w:sz w:val="20"/>
                <w:szCs w:val="20"/>
                <w:shd w:fill="FCFCFC" w:val="clear"/>
              </w:rPr>
              <w:t>Approve the report on result of business and production operation of 2017 and business plan of 201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pprove the report on operation of Board of Directors of 20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Financial Statement and the auditing result of 20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prove the report on operation of Board of Supervisors of 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General Meeting of Shareholders approves the following submiss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eastAsia="Calibri" w:cs="Arial"/>
                <w:color w:val="292929"/>
                <w:sz w:val="20"/>
                <w:szCs w:val="20"/>
                <w:shd w:fill="FCFCFC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prove the remuneration of Board of Directors and Board of Supervisors, Administrator of the Company and Person in charge of information disclosure in 201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General Meeting of Shareholders authorizes Board of Directors and Board of Supervisors to select one in four auditing institutions to audit the financial statement of 2018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pprov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mending the Charter of the Compan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color w:val="292929"/>
                <w:sz w:val="20"/>
                <w:szCs w:val="20"/>
                <w:shd w:fill="FCFCFC" w:val="clear"/>
              </w:rPr>
              <w:t xml:space="preserve">Approve amending the internal administration regulation of the Company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Authorize Board of Directors to exploit land area belonging to the Company’ ownership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eastAsia="Calibri" w:cs="Arial"/>
                <w:color w:val="292929"/>
                <w:sz w:val="20"/>
                <w:szCs w:val="20"/>
                <w:shd w:fill="FCFCFC" w:val="clear"/>
              </w:rPr>
            </w:pPr>
            <w:r>
              <w:rPr>
                <w:rFonts w:eastAsia="Calibri" w:cs="Arial" w:ascii="Arial" w:hAnsi="Arial"/>
                <w:color w:val="292929"/>
                <w:sz w:val="20"/>
                <w:szCs w:val="20"/>
                <w:shd w:fill="FCFCFC" w:val="clear"/>
              </w:rPr>
              <w:t>Approve the results of electing Board of Directors and Board of Supervisors of 2018-202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20"/>
        </w:tabs>
        <w:rPr/>
      </w:pPr>
      <w:r>
        <w:rPr/>
        <w:t xml:space="preserve">II. Board of Directors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on members of Board of Direct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76"/>
        <w:gridCol w:w="2162"/>
        <w:gridCol w:w="1217"/>
        <w:gridCol w:w="1306"/>
        <w:gridCol w:w="916"/>
        <w:gridCol w:w="23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coming/ no longer as members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u Tha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Apr 201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h Xuan 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Apr 201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 Phuo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Apr 201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Dinh Khan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Apr 201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i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Apr 201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ion operation of Board of Directors for Board of Manager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vities of the subsidiaries of Board of Director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Resolutions/ Decis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1/ 2018/ NQ/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 Mar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59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clude the implementation situation of the business plan of 2017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59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ssess all operations of 2017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59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 the targets to submit at the Annual General Meeting of Shareholders of 2018 of 2018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59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cord the holding date of the Annual General Meeting of Shareholders of 2018 on 18/04/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. 02/ 2018/ NQ/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  <w:shd w:fill="FCFCFC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of Directors approves electing Mr. Nguyen Dau Thao to hold the position Chair of Board of Directors of </w:t>
            </w:r>
            <w:r>
              <w:rPr>
                <w:rFonts w:cs="Arial" w:ascii="Arial" w:hAnsi="Arial"/>
                <w:color w:val="292929"/>
                <w:sz w:val="20"/>
                <w:szCs w:val="20"/>
                <w:shd w:fill="FCFCFC" w:val="clear"/>
              </w:rPr>
              <w:t>VNECO2 Electricity Construction Joint Stock Company in the term of 2018 – 202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  <w:shd w:fill="FCFCFC" w:val="clear"/>
              </w:rPr>
              <w:t xml:space="preserve">Mr. Manh Xuan Ky holds the position Manager of VNECO2 Electricity Construction Joint Stock Company from 01/05/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3/ 2018/ NQ/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May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investments and exploitation for land area of 7,12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and Executive Board to focus on implementing the settlement for construction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04/ 2017/ NQ –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Jul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view the operations of the first 6 months of 2018 and implement the business plan of Q.III/2018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and Executive Board to focus on constructing constructions in progress and correcting, completing appendix of constructions to serve settlement works timely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and to plan the semi- annual financial statement timel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05/ 2017/ NQ –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Aug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and works on building the planning design for land area of Block Brick Factory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rd the dividend payment of 20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06/ 2017/ NQ –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Oct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 the business and production operation of Q.III/2018 and implement the business plan of Q.IV/2018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 the capital plan to invest to land area of Block Brick Factory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Board of Supervisors 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on members of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80"/>
        <w:gridCol w:w="2146"/>
        <w:gridCol w:w="1373"/>
        <w:gridCol w:w="1306"/>
        <w:gridCol w:w="887"/>
        <w:gridCol w:w="223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coming/ no longer as members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Hoa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Apr 201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anh S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Apr 201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i Ye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Apr 201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ion operation of Board of Supervisors for Board of Directors, Board of Managers and shareholders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tion between Board of Supervisors and Board of Directors, Board of Managers and other cadres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activities of Board of Supervisors: </w:t>
      </w:r>
    </w:p>
    <w:p>
      <w:pPr>
        <w:pStyle w:val="Heading1"/>
        <w:tabs>
          <w:tab w:val="clear" w:pos="720"/>
        </w:tabs>
        <w:rPr/>
      </w:pPr>
      <w:r>
        <w:rPr/>
        <w:t xml:space="preserve">IV. Train corporate governan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List of connected persons of the Company and transactions of connected persons with the Company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List of connected persons of the Company 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Transactions between the Company and connected persons of the Company; or between the Company and major shareholders, PDMRs, connected persons of PDMRs: None 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Transactions between PDMRs of the listing company, connected persons of PDMRs and the subsidiaries and companies controlled by the listing company: None 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Transactions between the Company and other entities: None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</w:tabs>
        <w:rPr/>
      </w:pPr>
      <w:r>
        <w:rPr/>
        <w:t>VI. Transactions of PDMRs and connec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: N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ther contents: N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2240" w:h="15840"/>
      <w:pgMar w:left="900" w:right="90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color w:val="29292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Arial"/>
      <w:b/>
    </w:rPr>
  </w:style>
  <w:style w:type="character" w:styleId="Heading3Char">
    <w:name w:val="Heading 3 Char"/>
    <w:qFormat/>
    <w:rPr>
      <w:rFonts w:eastAsia="Times New Roman" w:cs="Arial"/>
      <w:b/>
      <w:color w:val="000000"/>
    </w:rPr>
  </w:style>
  <w:style w:type="character" w:styleId="BodyTextChar">
    <w:name w:val="Body Text Char"/>
    <w:qFormat/>
    <w:rPr>
      <w:rFonts w:cs="Arial"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Calibri" w:cs="Arial"/>
      <w:color w:val="292929"/>
      <w:sz w:val="20"/>
      <w:szCs w:val="20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ydungdienvneco2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8:00Z</dcterms:created>
  <dc:creator>SON HAI</dc:creator>
  <dc:description/>
  <cp:keywords/>
  <dc:language>en-US</dc:language>
  <cp:lastModifiedBy>Nguyen Van Anh</cp:lastModifiedBy>
  <dcterms:modified xsi:type="dcterms:W3CDTF">2019-01-25T08:27:00Z</dcterms:modified>
  <cp:revision>119</cp:revision>
  <dc:subject/>
  <dc:title/>
</cp:coreProperties>
</file>